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before="0" w:after="60"/>
        <w:rPr>
          <w:b w:val="false"/>
          <w:b w:val="false"/>
          <w:i w:val="false"/>
          <w:i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/>
          <w:sz w:val="16"/>
          <w:szCs w:val="16"/>
        </w:rPr>
        <w:t xml:space="preserve">            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3.08.2017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 xml:space="preserve">О внесении  изменений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 xml:space="preserve">в   Положение о статусе депутата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Совета   депутатов  Кусинского  городского поселения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7.06.2017 № 107-ФЗ «О внесении изменений  в отдельные законодательные акты Российской Федерации в части совершенствования законодательства о публичных мероприятиях», статьей 3-1 Закона Челябинской области от 29.01.2009 № 353-ЗО «О противодействии коррупции в Челябинской области», постановлением Законодательного Собрания Челябинской области от 12.03.2015 № 2537 «Об утверждении Положения о представлении гражданами, претендующими на замещение государственных должностей Челябинской области, и лицами, замещающими государственные должности  Челябинской области, сведений о доходах, об имуществе и обязательствах имущественного характера, о проверке их достоверности и полноты, о соблюдении ограничений лицами, замещающими государственные должности Челябинской области», в соответствии со статьей 22 Устава Кусинского городского поселения Совет депутатов 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ложение о статусе депутата Совета   депутатов Кусинского  городского поселения, утвержденное решением Совета депутатов Кусинского городского поселения от 25.02.2015 года № 08 (с изменениями, изложенными в решении Совета депутатов от 23.03.2016 года № 08; от 28.06.2017 № 32), изменения согласно приложению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бнародованию на информационных стендах и размещению на официальном сайте Кус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Е.Э. Юшко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shd w:fill="FFFFFF" w:val="clear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8.2017 № 36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татусе депутата Совета депутатов Кусинского город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пункт 1 статьи 6 изложить в следующей редакц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1. Депутат ежегодно не позднее 30 апреля года, следующего за отчетным финансовым годом, обязан представить в аппарат Совета депутатов Кусинского городского поселения по контролю за достоверностью сведений о доходах, об имуществе и обязательствах имущественного характера, представляемых депутатами (далее - комиссия),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(своего) супруги (супруга) и несовершеннолетних детей. Непредставление или несвоевременное представление указанных в настоящей статье сведений является основанием для досрочного прекращения депутатских полномочий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15 данного Положения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 следующего содержа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</w:t>
      </w:r>
      <w:r>
        <w:rPr>
          <w:color w:val="000000"/>
          <w:sz w:val="28"/>
          <w:szCs w:val="28"/>
          <w:shd w:fill="FFFFFF" w:val="clear"/>
        </w:rPr>
        <w:t>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 следующего содержа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</w:t>
      </w:r>
      <w:r>
        <w:rPr>
          <w:color w:val="000000"/>
          <w:sz w:val="28"/>
          <w:szCs w:val="28"/>
          <w:shd w:fill="FFFFFF" w:val="clear"/>
        </w:rPr>
        <w:t>Администрация Кусинского городского поселения определяет специально отведенные места для проведения встреч депутатов с избирателями, а также определяет перечень помещений, предоставляемых ею для проведения встреч депутатов с избирателями, и порядок их предоставления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7 следующего содержа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</w:t>
      </w:r>
      <w:r>
        <w:rPr>
          <w:color w:val="000000"/>
          <w:sz w:val="28"/>
          <w:szCs w:val="28"/>
          <w:shd w:fill="FFFFFF" w:val="clear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8 следующего содержа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8. </w:t>
      </w:r>
      <w:r>
        <w:rPr>
          <w:color w:val="000000"/>
          <w:sz w:val="28"/>
          <w:szCs w:val="28"/>
          <w:shd w:fill="FFFFFF" w:val="clear"/>
        </w:rPr>
        <w:t>Воспрепятствование организации или проведению встреч депутата с избирателями в форме публичного мероприятия, определяем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"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Кусинского городского поселения                                            В.Г. Васенёв</w:t>
      </w:r>
    </w:p>
    <w:sectPr>
      <w:type w:val="nextPage"/>
      <w:pgSz w:w="11906" w:h="16838"/>
      <w:pgMar w:left="1620" w:right="1106" w:gutter="0" w:header="0" w:top="107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0:00Z</dcterms:created>
  <dc:creator>Asus</dc:creator>
  <dc:description/>
  <cp:keywords/>
  <dc:language>en-US</dc:language>
  <cp:lastModifiedBy>SovDep</cp:lastModifiedBy>
  <cp:lastPrinted>2017-08-23T09:57:00Z</cp:lastPrinted>
  <dcterms:modified xsi:type="dcterms:W3CDTF">2017-08-23T04:58:00Z</dcterms:modified>
  <cp:revision>45</cp:revision>
  <dc:subject/>
  <dc:title/>
</cp:coreProperties>
</file>